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1890"/>
        <w:gridCol w:w="1710"/>
        <w:gridCol w:w="207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16 – 19.11.2016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 URZICEAN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METAN F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CARA ZAVOI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RAGOMI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Sor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T CARAGIA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gi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u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u Vl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Gab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 SUT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UL MORO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Sut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gulescu 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 Costin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 Seb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G GHIMPA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pa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is Ar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dri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PET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ae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Nicola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C FI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PERSI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an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ucea Ni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 MATASA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PUCIO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sa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 Timot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re Georg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TART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lae Laurent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leanu Ralu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T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servatori :</w:t>
      </w:r>
      <w:r>
        <w:rPr/>
        <w:t xml:space="preserve">  2.</w:t>
        <w:tab/>
        <w:tab/>
        <w:tab/>
        <w:tab/>
        <w:tab/>
        <w:tab/>
        <w:t>5.</w:t>
        <w:tab/>
        <w:tab/>
        <w:tab/>
        <w:tab/>
        <w:tab/>
        <w:t>8.</w:t>
      </w:r>
    </w:p>
    <w:p>
      <w:pPr>
        <w:pStyle w:val="Normal"/>
        <w:rPr/>
      </w:pPr>
      <w:r>
        <w:rPr/>
        <w:tab/>
        <w:t xml:space="preserve">           3.</w:t>
        <w:tab/>
        <w:tab/>
        <w:tab/>
        <w:tab/>
        <w:tab/>
        <w:tab/>
        <w:tab/>
        <w:t>6.</w:t>
        <w:tab/>
        <w:tab/>
        <w:tab/>
        <w:tab/>
        <w:tab/>
        <w:t>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4.</w:t>
        <w:tab/>
        <w:tab/>
        <w:tab/>
        <w:tab/>
        <w:tab/>
        <w:tab/>
        <w:tab/>
        <w:t>7.</w:t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8:00Z</dcterms:created>
  <dc:creator>Suzana Ilie</dc:creator>
  <dc:description/>
  <cp:keywords/>
  <dc:language>en-US</dc:language>
  <cp:lastModifiedBy>cja</cp:lastModifiedBy>
  <cp:lastPrinted>2016-03-10T10:47:00Z</cp:lastPrinted>
  <dcterms:modified xsi:type="dcterms:W3CDTF">2016-11-17T04:49:00Z</dcterms:modified>
  <cp:revision>4</cp:revision>
  <dc:subject/>
  <dc:title>DELEGĂRI ARBITRI C</dc:title>
</cp:coreProperties>
</file>